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9290</wp:posOffset>
            </wp:positionH>
            <wp:positionV relativeFrom="paragraph">
              <wp:posOffset>-571500</wp:posOffset>
            </wp:positionV>
            <wp:extent cx="76803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57" t="7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комитет семинар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Жуковская Лариса Игоревна</w:t>
      </w:r>
      <w:r>
        <w:rPr>
          <w:color w:val="000000"/>
          <w:sz w:val="28"/>
          <w:szCs w:val="28"/>
        </w:rPr>
        <w:t xml:space="preserve">, директор Института филологии и журналистики </w:t>
      </w:r>
      <w:r>
        <w:rPr>
          <w:sz w:val="28"/>
          <w:szCs w:val="28"/>
        </w:rPr>
        <w:t>Нижегородского государственного университета им. Н.И. Лобачевского – председ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ыпина Татьяна Александровна</w:t>
      </w:r>
      <w:r>
        <w:rPr>
          <w:sz w:val="28"/>
          <w:szCs w:val="28"/>
        </w:rPr>
        <w:t>, зав. кафедрой зарубежной литературы Нижегородского государственного университета им. Н.И. Лобачевского, доктор филологических наук, профессор – сопредсед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вятинская  Марина Николаевна</w:t>
      </w:r>
      <w:r>
        <w:rPr>
          <w:sz w:val="28"/>
          <w:szCs w:val="28"/>
        </w:rPr>
        <w:t>,  кандидат филологических наук, доцент кафедры классической филологии МГУ им. М.В. Ломоносова,  координатор Объединения  региональных центров греко-латинской лингвокультурологии – член оргком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енко Людмила Ивановна</w:t>
      </w:r>
      <w:r>
        <w:rPr>
          <w:sz w:val="28"/>
          <w:szCs w:val="28"/>
        </w:rPr>
        <w:t>, кандидат филологических наук, доцент кафедры немецкой филологии Самарского государственного университета – член оргкомитет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кова Вера Григорьевна</w:t>
      </w:r>
      <w:r>
        <w:rPr>
          <w:sz w:val="28"/>
          <w:szCs w:val="28"/>
        </w:rPr>
        <w:t>, доктор филологических наук, профессор кафедры зарубежной литературы Нижегородского государственного университета им. Н.И. Лобачевского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 член оргкомитет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мчик Ольга Сергеевна</w:t>
      </w:r>
      <w:r>
        <w:rPr>
          <w:sz w:val="28"/>
          <w:szCs w:val="28"/>
        </w:rPr>
        <w:t>, кандидат филологических наук, доцент кафедры зарубежной литературы Нижегородского государственного университета им. Н.И. Лобачевского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 член оргкомитет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ролёва Ольга Андреевна</w:t>
      </w:r>
      <w:r>
        <w:rPr>
          <w:sz w:val="28"/>
          <w:szCs w:val="28"/>
        </w:rPr>
        <w:t>, кандидат филологических наук, доцент кафедры зарубежной литературы Нижегородского государственного университета им. Н.И. Лобачевского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 член оргкомитет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ьщикова Мария Константиновна</w:t>
      </w:r>
      <w:r>
        <w:rPr>
          <w:sz w:val="28"/>
          <w:szCs w:val="28"/>
        </w:rPr>
        <w:t>, кандидат филологических наук, доцент кафедры зарубежной литературы Нижегородского государственного университета им. Н.И. Лобачевского –  член оргкомитета, ответственный секрет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 РАБОТЫ СЕМИНА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-11.20 – </w:t>
      </w:r>
      <w:r>
        <w:rPr>
          <w:b/>
          <w:sz w:val="28"/>
          <w:szCs w:val="28"/>
        </w:rPr>
        <w:t>регистрация участников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0-13.00 – </w:t>
      </w:r>
      <w:r>
        <w:rPr>
          <w:b/>
          <w:sz w:val="28"/>
          <w:szCs w:val="28"/>
        </w:rPr>
        <w:t>открытие семинара и пленарное заседание</w:t>
      </w:r>
      <w:r>
        <w:rPr>
          <w:sz w:val="28"/>
          <w:szCs w:val="28"/>
        </w:rPr>
        <w:t xml:space="preserve"> (адрес: Большая Покровская,  37, 2 этаж,  актовый зал).</w:t>
      </w:r>
    </w:p>
    <w:p>
      <w:pPr>
        <w:pStyle w:val="Normal"/>
        <w:jc w:val="both"/>
        <w:rPr/>
      </w:pPr>
      <w:r>
        <w:rPr>
          <w:sz w:val="28"/>
          <w:szCs w:val="28"/>
        </w:rPr>
        <w:t>13.00-14.00 – 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-16.00 – </w:t>
      </w:r>
      <w:r>
        <w:rPr>
          <w:b/>
          <w:sz w:val="28"/>
          <w:szCs w:val="28"/>
        </w:rPr>
        <w:t>пленарное заседание</w:t>
      </w:r>
      <w:r>
        <w:rPr>
          <w:sz w:val="28"/>
          <w:szCs w:val="28"/>
        </w:rPr>
        <w:t xml:space="preserve"> (адрес: Большая Покровская,  37, 2 этаж, актовый за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00 – </w:t>
      </w:r>
      <w:r>
        <w:rPr>
          <w:b/>
          <w:sz w:val="28"/>
          <w:szCs w:val="28"/>
        </w:rPr>
        <w:t>мероприятия, посвященные 15-летию работы Приволжского центра греко-латинской лингвокультурологии при кафедре зарубеж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00-16.00 –  Се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«Роль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исциплин античного цикла 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профессиональной подготовке и духовном развитии студентов- гуманитариев и студентов-медиков» </w:t>
      </w:r>
      <w:r>
        <w:rPr>
          <w:sz w:val="28"/>
          <w:szCs w:val="28"/>
        </w:rPr>
        <w:t>(ННГУ им. Н.И.Лобачевского, Б. Покровская, 37, ауд. 113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6.00 – Секция 2. «</w:t>
      </w:r>
      <w:r>
        <w:rPr>
          <w:b/>
          <w:sz w:val="28"/>
          <w:szCs w:val="28"/>
        </w:rPr>
        <w:t xml:space="preserve">Античное  наследие  как объект комплексн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исциплинарного  исследования»</w:t>
      </w:r>
      <w:r>
        <w:rPr>
          <w:sz w:val="28"/>
          <w:szCs w:val="28"/>
        </w:rPr>
        <w:t xml:space="preserve"> (ННГУ им. Н.И.Лобачевского, Б. Покровская, 37, ауд.  2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-16.00 – Секция 3. «</w:t>
      </w:r>
      <w:r>
        <w:rPr>
          <w:b/>
          <w:sz w:val="28"/>
          <w:szCs w:val="28"/>
        </w:rPr>
        <w:t>Античные  сюжеты в  европейской литературе Нового и Новейшего времени»</w:t>
      </w:r>
      <w:r>
        <w:rPr>
          <w:sz w:val="28"/>
          <w:szCs w:val="28"/>
        </w:rPr>
        <w:t xml:space="preserve"> (ННГУ им. Н.И.Лобачевского, Б. Покровская, 37, ауд. 31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13.00-14.00 – </w:t>
      </w:r>
      <w:r>
        <w:rPr>
          <w:b/>
          <w:sz w:val="28"/>
          <w:szCs w:val="28"/>
        </w:rPr>
        <w:t>перерыв на обед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город Арзамас (с возможностью посещения </w:t>
      </w:r>
      <w:r>
        <w:rPr>
          <w:rStyle w:val="StrongEmphasis"/>
          <w:sz w:val="28"/>
          <w:szCs w:val="28"/>
        </w:rPr>
        <w:t xml:space="preserve">в Пешелани </w:t>
      </w:r>
      <w:r>
        <w:rPr>
          <w:rStyle w:val="Style109"/>
          <w:sz w:val="28"/>
          <w:szCs w:val="28"/>
        </w:rPr>
        <w:t xml:space="preserve">уникального подземного </w:t>
      </w:r>
      <w:r>
        <w:rPr>
          <w:rStyle w:val="StrongEmphasis"/>
          <w:sz w:val="28"/>
          <w:szCs w:val="28"/>
        </w:rPr>
        <w:t>«Музе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ного дела, геологии и спелеологии»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клад на пленарном заседании – 2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на секционном заседании – 1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 апре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1.20 – Торжественное открытие конферен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ветственное слово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айгин Вадим Викторович</w:t>
      </w:r>
      <w:r>
        <w:rPr>
          <w:sz w:val="28"/>
          <w:szCs w:val="28"/>
        </w:rPr>
        <w:t>, первый проректор – проректор по экономическому и инновационному развитию  Нижегородского госуниверситета им. Н.И. Лобачевского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Жуковская Лариса Игоревна</w:t>
      </w:r>
      <w:r>
        <w:rPr>
          <w:color w:val="000000"/>
          <w:sz w:val="28"/>
          <w:szCs w:val="28"/>
        </w:rPr>
        <w:t xml:space="preserve">, директор Института филологии и журналистики </w:t>
      </w:r>
      <w:r>
        <w:rPr>
          <w:sz w:val="28"/>
          <w:szCs w:val="28"/>
        </w:rPr>
        <w:t>Нижегородского государственного университета им. Н.И. Лобачевского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арыпина Татьяна Александровна</w:t>
      </w:r>
      <w:r>
        <w:rPr>
          <w:sz w:val="28"/>
          <w:szCs w:val="28"/>
        </w:rPr>
        <w:t>, зав. кафедрой зарубежной литературы, руководитель Приволжского  регионального центра греко-латинской лингвокультурологии</w:t>
      </w:r>
      <w:r>
        <w:rPr>
          <w:color w:val="000000"/>
          <w:sz w:val="28"/>
          <w:szCs w:val="28"/>
        </w:rPr>
        <w:t xml:space="preserve"> Института филологии и журналистики </w:t>
      </w:r>
      <w:r>
        <w:rPr>
          <w:sz w:val="28"/>
          <w:szCs w:val="28"/>
        </w:rPr>
        <w:t>Нижегородского государственного университета им. Н.И. Лобачевского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: доктор филологических наук, профессор </w:t>
      </w:r>
    </w:p>
    <w:p>
      <w:pPr>
        <w:pStyle w:val="Normal"/>
        <w:rPr/>
      </w:pPr>
      <w:r>
        <w:rPr>
          <w:b/>
          <w:sz w:val="28"/>
          <w:szCs w:val="28"/>
        </w:rPr>
        <w:t>Татьяна Александровна  Шарып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вятинская Марина Николае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классической филологии МГУ им. М.В. Ломоносова,  координатор Объединения  региональных центров греко-латинской лингвокультур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 как третья самостоятельная часть филологической на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ько Елена Владимировна</w:t>
        <w:br/>
      </w:r>
      <w:r>
        <w:rPr>
          <w:i/>
          <w:sz w:val="28"/>
          <w:szCs w:val="28"/>
        </w:rPr>
        <w:t>Кандидат филологических наук, доцент кафедры древних языков исторического факультета МГУ им. М.В. Ломоносова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мантической поэзии по материалам надписей южной Малой Азии (II-III вв. н.э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ранова Валентина Фёдоровна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Доктор филологических наук, профессор, зав. кафедрой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 латинского языка и основ терминологии</w:t>
        </w:r>
      </w:hyperlink>
      <w:r>
        <w:rPr>
          <w:i/>
          <w:sz w:val="28"/>
          <w:szCs w:val="28"/>
        </w:rPr>
        <w:t xml:space="preserve"> Московского государственного  медико-стоматологического университета им. А.И. Евдокимов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труктуры и содержания терминологической компетенции для включения в Рабочую программу курса «Латинский язык и основы терминолог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ьянова Лариса Михайл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русской и зарубежной литературы Саратов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ый и учитель Мария Ефимовна Сергеенк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>ПЛЕНАРНОЕ ЗАСЕД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4.00-16.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: доктор филологических наук, професс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Александровна  Шарып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петова Галина Ивановна</w:t>
      </w:r>
    </w:p>
    <w:p>
      <w:pPr>
        <w:pStyle w:val="P4"/>
        <w:spacing w:before="0" w:after="0"/>
        <w:jc w:val="both"/>
        <w:rPr/>
      </w:pPr>
      <w:r>
        <w:rPr>
          <w:i/>
          <w:sz w:val="28"/>
          <w:szCs w:val="28"/>
        </w:rPr>
        <w:t>Кандидат филологических наук, доцент, г. Волгоград</w:t>
      </w:r>
    </w:p>
    <w:p>
      <w:pPr>
        <w:pStyle w:val="P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блема «подлинной античности»  в творчестве поэтов предпушкинской поры.</w:t>
      </w:r>
    </w:p>
    <w:p>
      <w:pPr>
        <w:pStyle w:val="P4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а Ирина Борисовна</w:t>
      </w:r>
    </w:p>
    <w:p>
      <w:pPr>
        <w:pStyle w:val="P4"/>
        <w:spacing w:before="0" w:after="0"/>
        <w:jc w:val="both"/>
        <w:rPr/>
      </w:pPr>
      <w:r>
        <w:rPr>
          <w:i/>
          <w:sz w:val="28"/>
          <w:szCs w:val="28"/>
        </w:rPr>
        <w:t>Доктор филологических наук, доцент, профессор кафедры философии, истории и теории мировой культуры Самарского государственного социально-педагогического университета</w:t>
      </w:r>
    </w:p>
    <w:p>
      <w:pPr>
        <w:pStyle w:val="P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ая теодицея в античном неоплатонизме и у западноевропейских романтиков.</w:t>
      </w:r>
    </w:p>
    <w:p>
      <w:pPr>
        <w:pStyle w:val="P4"/>
        <w:spacing w:before="0" w:after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ъярных Мария Фёдоровна</w:t>
      </w:r>
    </w:p>
    <w:p>
      <w:pPr>
        <w:pStyle w:val="P4"/>
        <w:spacing w:before="0" w:after="0"/>
        <w:jc w:val="both"/>
        <w:rPr>
          <w:b/>
          <w:b/>
          <w:color w:val="7030A0"/>
        </w:rPr>
      </w:pPr>
      <w:r>
        <w:rPr>
          <w:i/>
          <w:sz w:val="28"/>
          <w:szCs w:val="28"/>
        </w:rPr>
        <w:t xml:space="preserve">Кандидат филологических наук, старший научный сотрудник Отдела теории литературы Института мировой литературы </w:t>
      </w:r>
      <w:r>
        <w:rPr>
          <w:i/>
        </w:rPr>
        <w:t>им. А.М. Горького РАН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чный код в динамике латиноамериканской идент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лова Ольга Олег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филологических наук, профессор, зав. кафедрой русской и зарубежной литературы Казанского федерального университ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подавание античной литературы в Казани: от истоков к современ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00 – </w:t>
      </w:r>
      <w:r>
        <w:rPr>
          <w:b/>
          <w:sz w:val="28"/>
          <w:szCs w:val="28"/>
        </w:rPr>
        <w:t>мероприятия, посвященные 15-летию работы Приволжского центра греко-латинской лингвокультурологии при кафедре зарубеж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. «РОЛЬ</w:t>
      </w:r>
      <w:r>
        <w:rPr>
          <w:b/>
          <w:bCs/>
          <w:sz w:val="28"/>
          <w:szCs w:val="28"/>
        </w:rPr>
        <w:t xml:space="preserve"> ДИСЦИПЛИН АНТИЧНОГО ЦИКЛА В </w:t>
      </w:r>
      <w:r>
        <w:rPr>
          <w:b/>
          <w:sz w:val="28"/>
          <w:szCs w:val="28"/>
        </w:rPr>
        <w:t xml:space="preserve"> ПРОФЕССИОНАЛЬНОЙ ПОДГОТОВКЕ И ДУХОВНОМ РАЗВИТИИ СТУДЕНТОВ-ГУМАНИТАРИЕВ И СТУДЕНТОВ-МЕДИКОВ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00-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к.ф.н., доц. Лариса Михайловна Лукьянова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.ф.н., доц. Наталия Ивановна Данилин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2"/>
          <w:b/>
          <w:sz w:val="28"/>
          <w:szCs w:val="28"/>
        </w:rPr>
        <w:t>Данилина Наталия Ивановна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Доктор филологических наук, доцент кафедры русской и классической филолог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ратовского государственного медицинского университета</w:t>
      </w:r>
      <w:r>
        <w:rPr>
          <w:rStyle w:val="S2"/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тельные гнезда с вершиной «имя» в классических языках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ачёва Марина Игоревна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немецкого язык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У «СОШ № 94» г. Саратова, аспирант кафедры русской и классической филолог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ратовского государственного медицинского университета</w:t>
      </w:r>
    </w:p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ипология конечных терминоэлементов греко-латинского происхождения в составе клинических композитных терминов</w:t>
      </w:r>
      <w:r>
        <w:rPr>
          <w:b/>
          <w:sz w:val="28"/>
          <w:szCs w:val="28"/>
        </w:rPr>
        <w:t>.</w:t>
      </w:r>
    </w:p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Рюми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Елена Вячеслав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преподаватель кафедры иностранных языков Нижегородской государственной медицинской академ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венкова </w:t>
      </w:r>
      <w:r>
        <w:rPr>
          <w:rStyle w:val="StrongEmphasis"/>
          <w:sz w:val="28"/>
          <w:szCs w:val="28"/>
        </w:rPr>
        <w:t>Светлана Рудольфовна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ндидат исторических наук, 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ий преподаватель кафедры иностранных языков Нижегородской государственной медицинской акаде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термина «печень» в качестве сквозной темы в курсе «Латинский язык и основы медицинской терминолог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дина Елена Владими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, зав. кафедрой латинского языка Первого Санкт-Петербургского государственного медицинского университета им. академика И.П. Павлов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преподавания медицинской латыни в Первом медицинском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вкина Наталья Юрьевна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Доктор исторических наук, доцент, профессор кафедры истории древнего мира и классических языков Института международных отношений и мировой истории Нижегородского государственного университета им. Н.И. Лобаче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методы в преподавании латинского языка: проблемы и необходимость внед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рагова Арина Михайлов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исторических наук, доцент кафедры истории, регионоведения и журналистики Нижегородского государственного лингвистического университета им. Н.А. Добролюбова</w:t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учения латинскому языку в гуманитарном университете.</w:t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Владимир Ильич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тарший преподаватель кафедры «Научно-технический перевод и профессиональная коммуникация» Донского государственного технического университе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а Марина Юрьевна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Кандидат филологических наук, доцент кафедры «Научно-технический перевод и профессиональная коммуникация» Донского государственного технического университе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ыте применения информационно-коммуникационных технологий в проведении итогового контроля по дисциплине «Древние языки культуры» (специальность «Перевод и переводоведение»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-16.0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д.ф.н., проф.  Валентина Фёдоровна Новодранов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 xml:space="preserve">        д.и.н., проф.  Наталья Юрьевна Сивкин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нина Светлана Алексее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исторических наук, доцент кафедры всеобщей истории, классических дисциплин и права факультета гуманитарных наук НГПУ им. К. Ми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экспертных оценок как инструмент организации и контроля самостоятельной работы студентов при изучении гуманитарных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ипуренко Нина Георгие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ндидат филологических наук, доцент кафедры общественных наук Новосибирского юридического института (филиала) Томского государственного университ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умакова Лидия Петров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юридических наук, доцент, зав. кафедрой гражданского права, директор Новосибирского юридического института (филиала) Том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античного цикла в НЮИ (ф) ТГУ (Новосибирский юридический институт (филиал) 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).</w:t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онова Анастасия Владимировн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 первой категории МБОУ «Школа № 168 имени И.И. Лабузы» г. Нижнего Новгород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преподавания дисциплин античного цикла в системе среднего обще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венкова </w:t>
      </w:r>
      <w:r>
        <w:rPr>
          <w:rStyle w:val="StrongEmphasis"/>
          <w:sz w:val="28"/>
          <w:szCs w:val="28"/>
        </w:rPr>
        <w:t>Светлана Рудольфовна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ндидат исторических наук, 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ий преподаватель кафедры иностранных языков Нижегородской государственной медицинской акаде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рокова </w:t>
      </w:r>
      <w:r>
        <w:rPr>
          <w:rStyle w:val="StrongEmphasis"/>
          <w:spacing w:val="1"/>
          <w:sz w:val="28"/>
          <w:szCs w:val="28"/>
        </w:rPr>
        <w:t>Людмила Владими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рший преподаватель кафедры иностранных языков Нижегородской государственной медицинской акаде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е значение курса латинского языка в медицинском вузе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гина Галина Евген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старший преподаватель кафедры иностранных языков Нижегородской государственной медицинской академ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венкова </w:t>
      </w:r>
      <w:r>
        <w:rPr>
          <w:rStyle w:val="StrongEmphasis"/>
          <w:sz w:val="28"/>
          <w:szCs w:val="28"/>
        </w:rPr>
        <w:t>Светлана Рудольфовна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ндидат исторических наук, 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ий преподаватель кафедры иностранных языков Нижегородской государственной медицинской академи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гуманитарного аспекта в преподавании латинского языка в медицинском вузе (на материале литературных произведений русских классиков)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вченко Людмила Ивановна 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>Кандидат филологических наук, доцент кафедры немецкой филологии Самарского государственного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надий Григорьевич  Шмаков: миф и реальность.</w:t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2"/>
          <w:b/>
          <w:sz w:val="28"/>
          <w:szCs w:val="28"/>
        </w:rPr>
        <w:t>Стендовые доклады:</w:t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ещагина Ангели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классической филологии Московского государственного лингвистическ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опыте составления словарей латинских и греческих заимствований в русск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зарева Маргарита Николаевна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Кандидат филологических наук, доцен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в. кафедрой латинского языка и фармацевтической терминологии  Пермской государственной фармацевтической академ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тинский язык на фармацевтических экслибрисах X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ХX в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ева Елена Александров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русской и зарубежной литературы Мордовского государственного университета им. Н.П. Ог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 классической гимназии на страницах рукописного журнала «Школьные досуг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2. «АНТИЧНОЕ  НАСЛЕДИЕ  КАК ОБЪЕКТ КОМПЛЕКС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ИСЦИПЛИНАРНОГО 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.ф.н., проф. Татьяна Александровна Шарып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д.ф.н., проф. Юрий Леонидович Цве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ков Юрий Леонидович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тор филологических наук, профессор, зав. кафедрой  зарубежной литературы Иванов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ценической кантаты «Кармина Бурана» в триптихе «Триумфы» Карла Орфа («Песни Катулла»и «Триумф Афродиты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ьщикова Мария Константиновна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зарубежной литературы Нижегородского госуниверситета им. Н.И. Лоб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тичные сюжеты в немецкой драме 30-70 гг. </w:t>
      </w:r>
      <w:r>
        <w:rPr>
          <w:b/>
          <w:sz w:val="28"/>
          <w:szCs w:val="28"/>
          <w:lang w:val="en-US"/>
        </w:rPr>
        <w:t xml:space="preserve">XIX </w:t>
      </w:r>
      <w:r>
        <w:rPr>
          <w:b/>
          <w:sz w:val="28"/>
          <w:szCs w:val="28"/>
        </w:rPr>
        <w:t xml:space="preserve"> век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29" w:after="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9" w:after="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на Галина Ивановн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тор филологических наук, </w:t>
      </w:r>
      <w:r>
        <w:rPr>
          <w:i/>
          <w:sz w:val="28"/>
          <w:szCs w:val="28"/>
        </w:rPr>
        <w:t>профессор кафедры литературы Арзамасского филиала Нижегородского госуниверситета им. Н.И. Лоб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 Г. Зудермана «Нищий из  Сиракуз» в контексте творчества пис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мовская Елена Александровна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сской и зарубежной литературы Саратовского государственного университета  им. Н.Г. Чернышевского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беди» Р.М. Рильке и Дэвида Константайна.</w:t>
      </w:r>
    </w:p>
    <w:p>
      <w:pPr>
        <w:pStyle w:val="Normal"/>
        <w:shd w:fill="FFFFFF" w:val="clear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4"/>
        <w:spacing w:before="29" w:after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яхтова Инна Константиновна</w:t>
      </w:r>
    </w:p>
    <w:p>
      <w:pPr>
        <w:pStyle w:val="Style14"/>
        <w:spacing w:before="29" w:after="2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Доктор филологических наук, </w:t>
      </w:r>
      <w:r>
        <w:rPr>
          <w:i/>
          <w:sz w:val="28"/>
          <w:szCs w:val="28"/>
        </w:rPr>
        <w:t>профессор кафедры зарубежной литературы Нижегородского госуниверситета им. Н.И. Лоб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едии с ключом» Луиджи Пиранделло (к 150-летию со дня рождения).</w:t>
      </w:r>
    </w:p>
    <w:p>
      <w:pPr>
        <w:pStyle w:val="Style14"/>
        <w:spacing w:before="29" w:after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ыпина Татьяна Александров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филологических наук, зав. кафедрой  зарубежной литературы, профессор Нижегородского госуниверситета им. Н.И. Лоб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ция мифа об Атридах в литературном сознании 40-х гг. ХХ в.</w:t>
      </w:r>
    </w:p>
    <w:p>
      <w:pPr>
        <w:pStyle w:val="Style14"/>
        <w:spacing w:before="29" w:after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9" w:after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а Александра Николаевна</w:t>
      </w:r>
    </w:p>
    <w:p>
      <w:pPr>
        <w:pStyle w:val="Style14"/>
        <w:spacing w:before="29" w:after="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Нижегородского филиала Университета российского инновацион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 об Одиссее в творчестве Тонино Гуэр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-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 д.ф.н., проф. Галина Ивановна Р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к.ф.н., доц.  Инна Николаевна Нику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ых Ольга Игоревн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спирант кафедры зарубежной литературы Нижегородского госуниверситета им. Н.И. Лобачев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нтерпретация мифа о Медее в романах К. Вольф «Медея. Голоса» и Л. Улицкой «Медея и её дети».</w:t>
      </w:r>
      <w:r>
        <w:rPr>
          <w:b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тимиров Владислав Эдуард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гистрант </w:t>
      </w:r>
      <w:r>
        <w:rPr>
          <w:rStyle w:val="Emphasis"/>
          <w:sz w:val="28"/>
          <w:szCs w:val="28"/>
        </w:rPr>
        <w:t>кафедры русского языка, литературы и речевой коммуникации</w:t>
      </w:r>
      <w:r>
        <w:rPr>
          <w:i/>
          <w:sz w:val="28"/>
          <w:szCs w:val="28"/>
        </w:rPr>
        <w:t xml:space="preserve"> Сибирского федерального университета</w:t>
      </w:r>
    </w:p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нтерпретации античного мифа о Геракле в драмах Х. Мюллера и П. Хак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лёва Ольга Андре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зарубежной литературы Нижегородского государственного университета им. Н.И. Лобачевског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претация мифа о Медее в романе С. Рушди «Земля под ее ногами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чик Ольга Серге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зарубежной литературы Нижегородского госуниверситета им. Н.И. Лобачевског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ансформация германо-скандинавской мифологии в мультивселенной «Warcraft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улина Инна Николае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ндидат филологических наук, доцент кафедры зарубежной литературы Донецкого национального университ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 прочтения одного сюжета: Овидий и Пусс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имов Сергей Сергеевич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искусствоведения, преподаватель  Школы искусств и ремесел им. А.С. Пушкина «Изограф»</w:t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>
          <w:b/>
          <w:sz w:val="28"/>
          <w:szCs w:val="28"/>
        </w:rPr>
        <w:t>«Античные фигуры» в живописи Рембрандта. К вопросу об особенностях творческого метода мастера.</w:t>
      </w:r>
    </w:p>
    <w:p>
      <w:pPr>
        <w:pStyle w:val="Normal"/>
        <w:rPr>
          <w:rStyle w:val="S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дрявцева Тамара Викто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филологических наук, ведущий научный сотрудник Отдела литератур Европы и Америки Новейшего времени Института мировой литературы РАН им. М. Горь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евнегреческая мифология в творчестве немецкого писателя Штеффена Марцинья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ва Наталия Михайл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ндидат филологических наук, доцент Московского государственного медико-стоматологического университета им. А.И. Евдок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ифологизация античного наследия в опере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кина Зоя Александровна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Кандидат филологических наук, доцент, профессор  кафедры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 латинского языка и основ терминологии</w:t>
        </w:r>
      </w:hyperlink>
      <w:r>
        <w:rPr>
          <w:i/>
          <w:sz w:val="28"/>
          <w:szCs w:val="28"/>
        </w:rPr>
        <w:t xml:space="preserve"> Московского государственного  медико-стоматологического университета им. А.И. Евдок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омышление в живописи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 «АНТИЧНЫЕ  СЮЖЕТЫ В  ЕВРОПЕЙСКОЙ ЛИТЕРАТУРЕ НОВОГО И НОВЕЙШЕГО ВРЕ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0-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ф.н., проф. Ольга Олеговна  Несмел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       д.ф.н., проф.  Вера Григорьевна 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 Мари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октор филологических наук,  профессор, зав. кафедрой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семирной литературы Московского государственного педагогического университе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тичная традиция в «Повести о римской жизни» А.С. Пушкин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хнова Ирина Сергеевн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тор филологических наук,  професс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федры русской  литературы Нижегородского госуниверситета им. Н.И. Лоб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рс прощания в русской лирике 1820-1840-х годов.</w:t>
      </w:r>
    </w:p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колова Наталья Игоре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ктор филологических наук, профессор кафедры всемирной литературы Московского педагогического государственного университета</w:t>
      </w:r>
    </w:p>
    <w:p>
      <w:pPr>
        <w:pStyle w:val="P1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иф о Персее в восприятии Ч. Кингсли.</w:t>
      </w:r>
    </w:p>
    <w:p>
      <w:pPr>
        <w:pStyle w:val="P1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оян Арам Айкович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Доктор филологических наук, профессор кафедры искусствоведения </w:t>
      </w:r>
      <w:r>
        <w:rPr>
          <w:i/>
          <w:sz w:val="28"/>
          <w:szCs w:val="28"/>
        </w:rPr>
        <w:t>Санкт-Петербургской  государственной художественно-промышленной Академии им. А.Л. Штиг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блеме семиозиса эллинских архетипов в русской литературной классике.</w:t>
      </w:r>
    </w:p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="0" w:after="0"/>
        <w:jc w:val="both"/>
        <w:rPr/>
      </w:pPr>
      <w:r>
        <w:rPr>
          <w:rStyle w:val="S1"/>
          <w:b/>
          <w:sz w:val="28"/>
          <w:szCs w:val="28"/>
        </w:rPr>
        <w:t xml:space="preserve">Олькова Алёна Алексеевн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спирант кафедры зарубежной литературы Нижегородского госуниверситета им. Н.И. Лобачевского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чное и национальное в ирландской мифологической драме: «Царь Эдип» и «Эдип в Колоне» У.Б. Йейтса.</w:t>
      </w:r>
    </w:p>
    <w:p>
      <w:pPr>
        <w:pStyle w:val="P4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Бучилина Юлия Николаевна</w:t>
      </w:r>
    </w:p>
    <w:p>
      <w:pPr>
        <w:pStyle w:val="P4"/>
        <w:spacing w:before="0" w:after="0"/>
        <w:jc w:val="both"/>
        <w:rPr>
          <w:rStyle w:val="S1"/>
          <w:color w:val="7030A0"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старший преподаватель кафедры русского языка Нижегородской государственной медицинской академии</w:t>
      </w:r>
    </w:p>
    <w:p>
      <w:pPr>
        <w:pStyle w:val="P4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Архетипические образы и мотивы в трилогии «Дом странных детей» Рэнсома Риггза.</w:t>
      </w:r>
    </w:p>
    <w:p>
      <w:pPr>
        <w:pStyle w:val="P4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енюк Вероника Максимовна</w:t>
      </w:r>
    </w:p>
    <w:p>
      <w:pPr>
        <w:pStyle w:val="P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ка Института филологии и журналистики Нижегородского государственного университета им. Н.И. Лобачевского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ологема пути в романе Х.С. Томпсона «Страх и Отвращение в Лас-Вегасе».</w:t>
      </w:r>
    </w:p>
    <w:p>
      <w:pPr>
        <w:pStyle w:val="P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4.00-16.00</w:t>
      </w:r>
    </w:p>
    <w:p>
      <w:pPr>
        <w:pStyle w:val="P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ф.н., проф. Марина Ивановна Никола</w:t>
      </w:r>
      <w:r>
        <w:rPr>
          <w:sz w:val="28"/>
          <w:szCs w:val="28"/>
        </w:rPr>
        <w:t xml:space="preserve"> </w:t>
      </w:r>
    </w:p>
    <w:p>
      <w:pPr>
        <w:pStyle w:val="P4"/>
        <w:spacing w:before="0" w:after="0"/>
        <w:ind w:left="708"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.ф.н., проф. Ирина Сергеевна Юхнова</w:t>
      </w:r>
    </w:p>
    <w:p>
      <w:pPr>
        <w:pStyle w:val="P4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есников Александр Юрьевич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ссистент 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федры зарубежной литературы, аспирант Нижегородского госуниверситета  им. Н.И. Лоб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эм Джойс и Нил Гейман: две модели мифологизации в британской прозе рубежа XX-XXI ве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н Алексей Сергее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истрант кафедры зарубежной литературы Нижегородского госуниверситета им. Н.И. Лоб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наррации в американском политическом романе конца XX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а Вера Григорье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тор филологических наук,  професс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федры зарубежной  литературы Нижегородского госуниверситета им. Н.И. Лоб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арный архетип  в романе Б. Элтона  «Два бра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ва Алина Владиславовн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спирант кафедры русской филологии, зарубежной литературы и межкультурной коммуникации НГЛУ им. Н.А. Добролюбова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Мифопоэтика в структуре фантастических романов Кэтрин Фишер.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вчарова Екатерина Эдуардов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экономических наук, доцент Санкт-Петербургского политехнического университета Петра Великого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М.В. Храповицкой (Сушковой) трагедии Ж.Г. Дюбуа-Фонтенеля «Весталка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арская Екатерина Игоревн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спирант кафедры русской литерату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ижегородского госуниверситета им. Н.И. Лобачевского</w:t>
      </w:r>
    </w:p>
    <w:p>
      <w:pPr>
        <w:pStyle w:val="Style14"/>
        <w:spacing w:before="0" w:after="0"/>
        <w:jc w:val="both"/>
        <w:rPr/>
      </w:pPr>
      <w:r>
        <w:rPr>
          <w:rStyle w:val="S3"/>
          <w:b/>
          <w:sz w:val="28"/>
          <w:szCs w:val="28"/>
        </w:rPr>
        <w:t>Проблема рока в драматургии Н.В. Коляды.</w:t>
      </w:r>
    </w:p>
    <w:p>
      <w:pPr>
        <w:pStyle w:val="Style14"/>
        <w:spacing w:before="0" w:after="0"/>
        <w:jc w:val="both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ина Анна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 МАОУ СШ № 151 с углубленным изучением отдельных предметов, соискатель кафедры русской литературы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ижегородского госуниверситета  им. Н.И. Лобачевского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ейские аллюзии в трилогии Сухбата Афлатуни  «Поклонение волхвов» (образы волхвов).</w:t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хтяренок  Анна Валерь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 кафедры классической филологии Петрозаводского гос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лла «Святой сатир»  в свете философско-эстетических взглядов Д. С. Мережко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Любомудров Алексей Маркович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ктор филологических наук, ведущий научный сотрудник</w:t>
      </w:r>
      <w:r>
        <w:rPr>
          <w:sz w:val="28"/>
          <w:szCs w:val="28"/>
        </w:rPr>
        <w:t xml:space="preserve"> </w:t>
      </w:r>
      <w:r>
        <w:rPr>
          <w:rStyle w:val="S1"/>
          <w:i/>
          <w:sz w:val="28"/>
          <w:szCs w:val="28"/>
        </w:rPr>
        <w:t>Института русской литературы (Пушкинский Дом) РАН</w:t>
      </w:r>
    </w:p>
    <w:p>
      <w:pPr>
        <w:pStyle w:val="Normal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Любомудрова Татьяна Александ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 кафедры </w:t>
      </w:r>
      <w:r>
        <w:rPr>
          <w:rStyle w:val="S1"/>
          <w:i/>
          <w:sz w:val="28"/>
          <w:szCs w:val="28"/>
        </w:rPr>
        <w:t>иностранных языков</w:t>
      </w:r>
      <w:r>
        <w:rPr>
          <w:i/>
          <w:sz w:val="28"/>
          <w:szCs w:val="28"/>
        </w:rPr>
        <w:t xml:space="preserve"> </w:t>
      </w:r>
      <w:r>
        <w:rPr>
          <w:rStyle w:val="S1"/>
          <w:i/>
          <w:sz w:val="28"/>
          <w:szCs w:val="28"/>
        </w:rPr>
        <w:t>Северо-Западного государственного медицинского университета им. И.И. Мечникова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Terror Antiquus. Облик Эллады «загадочной, жуткой» в очерках Б. Зайцева «Афины»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лова Анна Юрьевна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доцент кафедры классической филологии, русской литературы и журналистики Петрозавод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тербургский миф в творчестве Лермонтов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жаева Ксения Олег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 кафедры всеобщей истории искусств исторического факультета МГУ им. М.В. Ломоносо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изведения античных авторов в составе дара И.А. Гончарова Симбирской Карамзинской общественной библиотек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мухина Ольга Юрьевна</w:t>
      </w:r>
    </w:p>
    <w:p>
      <w:pPr>
        <w:pStyle w:val="Normal"/>
        <w:jc w:val="both"/>
        <w:rPr>
          <w:rStyle w:val="S2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тор филологических наук, профессор,  </w:t>
      </w:r>
      <w:r>
        <w:rPr>
          <w:rStyle w:val="S2"/>
          <w:i/>
          <w:sz w:val="28"/>
          <w:szCs w:val="28"/>
        </w:rPr>
        <w:t>зав. кафедрой русской и зарубежной литературы</w:t>
      </w:r>
      <w:r>
        <w:rPr>
          <w:rStyle w:val="Style109"/>
          <w:i/>
          <w:sz w:val="28"/>
          <w:szCs w:val="28"/>
        </w:rPr>
        <w:t xml:space="preserve"> </w:t>
      </w:r>
      <w:r>
        <w:rPr>
          <w:rStyle w:val="S2"/>
          <w:i/>
          <w:sz w:val="28"/>
          <w:szCs w:val="28"/>
        </w:rPr>
        <w:t>Мордовский государственный университет им. Н.П. Ог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Специфика трансформации жанра легенды в прозе М. Веллера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город Арзамас (с возможностью посещения </w:t>
      </w:r>
      <w:r>
        <w:rPr>
          <w:rStyle w:val="StrongEmphasis"/>
          <w:sz w:val="28"/>
          <w:szCs w:val="28"/>
        </w:rPr>
        <w:t xml:space="preserve">в Пешелани </w:t>
      </w:r>
      <w:r>
        <w:rPr>
          <w:rStyle w:val="Style109"/>
          <w:sz w:val="28"/>
          <w:szCs w:val="28"/>
        </w:rPr>
        <w:t xml:space="preserve">уникального подземного </w:t>
      </w:r>
      <w:r>
        <w:rPr>
          <w:rStyle w:val="StrongEmphasis"/>
          <w:sz w:val="28"/>
          <w:szCs w:val="28"/>
        </w:rPr>
        <w:t>«Музе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ного дела, геологии и спелеологии»)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09">
    <w:name w:val="style109"/>
    <w:basedOn w:val="Style12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msmsu.ru/subfaculty/single/105" TargetMode="External"/><Relationship Id="rId4" Type="http://schemas.openxmlformats.org/officeDocument/2006/relationships/hyperlink" Target="http://old.msmsu.ru/subfaculty/single/10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44:00Z</dcterms:created>
  <dc:creator>User</dc:creator>
  <dc:description/>
  <cp:keywords/>
  <dc:language>en-US</dc:language>
  <cp:lastModifiedBy>User</cp:lastModifiedBy>
  <dcterms:modified xsi:type="dcterms:W3CDTF">2017-04-12T20:05:00Z</dcterms:modified>
  <cp:revision>13</cp:revision>
  <dc:subject/>
  <dc:title> </dc:title>
</cp:coreProperties>
</file>